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  <w:u w:val="single"/>
        </w:rPr>
        <w:t>ALLEGATO ART.14.7.e DEL REGOLAMENTO</w:t>
      </w:r>
      <w:r>
        <w:rPr/>
        <w:t xml:space="preserve">        </w:t>
        <w:tab/>
        <w:tab/>
        <w:t xml:space="preserve">        </w:t>
      </w:r>
      <w:r>
        <w:rPr>
          <w:rFonts w:cs="Calibri" w:ascii="Calibri" w:hAnsi="Calibri"/>
          <w:b/>
        </w:rPr>
        <w:t xml:space="preserve">     AL DIRIGENTE SCOLASTICO DELL’I.C. VIA TACITO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Io  sottoscritto      ……………………………………………………………………………………..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nato a    ……………………………………………………………………….…………………..…..    il    ………………….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Io  sottoscritta    ……………………………….…………………………………….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nata a  …………………………………………………………………..……………………………..    il    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genitori  dell’alunno/a  …………………………………..………..…………………..….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frequentante la classe ………. sez…………  della </w:t>
      </w:r>
      <w:r>
        <w:rPr>
          <w:rFonts w:cs="Calibri" w:ascii="Calibri" w:hAnsi="Calibri"/>
          <w:b/>
          <w:sz w:val="22"/>
          <w:szCs w:val="22"/>
        </w:rPr>
        <w:t>Scuola Secondaria  di 1°“E. Mestica” del Comune di Civitanova March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IAMO sotto personale responsabilità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8"/>
          <w:szCs w:val="26"/>
        </w:rPr>
      </w:pPr>
      <w:r>
        <w:rPr>
          <w:rFonts w:cs="Calibri" w:ascii="Calibri" w:hAnsi="Calibri"/>
          <w:b/>
          <w:sz w:val="8"/>
          <w:szCs w:val="2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di aver preso visione del regolamento dell’Istituto Comprensivo Via Tacito  (Art. 14.7),  con il  qu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dispone che la vigilanza sugli alunni da  parte dei docenti dura fino al momento </w:t>
      </w:r>
    </w:p>
    <w:p>
      <w:pPr>
        <w:pStyle w:val="Paragrafoelenco"/>
        <w:spacing w:before="0" w:after="0"/>
        <w:ind w:left="1260" w:hanging="0"/>
        <w:contextualSpacing/>
        <w:jc w:val="both"/>
        <w:rPr/>
      </w:pPr>
      <w:r>
        <w:rPr>
          <w:rFonts w:cs="Calibri" w:ascii="Calibri" w:hAnsi="Calibri"/>
        </w:rPr>
        <w:t>della riconsegna ai genitori o ad un adulto da loro formalmente delegato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si prevede che le persone delegate dai genitori per il ritiro dei propri figli siano persone maggiorenni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si prevede che gli insegnanti della scuola,  al termine delle lezioni,  debbano verificare che i loro alunni siano presi in consegna dai  genitori o da persone maggiorenni da loro delegat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aver preso atto delle misure organizzative messe in atto dalla scuola per  la consegna degli alunni ai genitori e/o alle  persone dagli stessi delegate;</w:t>
      </w:r>
    </w:p>
    <w:p>
      <w:pPr>
        <w:pStyle w:val="Normal"/>
        <w:numPr>
          <w:ilvl w:val="1"/>
          <w:numId w:val="2"/>
        </w:numPr>
        <w:jc w:val="center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trovarci entrambi nell’impossibilità di garantire costantemente la nostra presenza  o di altro soggetto maggiorenne all’uscita della scuol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aver valutato le caratteristiche del percorso scuola-casa  e dei potenziali pericol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valutato le capacità di autonomia, il grado di maturazione, le caratteristiche e il comportamento abituale di nostro/a  figlio/a e di ritenerle adeguat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provveduto alla sua educazione comportament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tutto quanto sopra premesso </w:t>
      </w:r>
      <w:r>
        <w:rPr>
          <w:rFonts w:cs="Calibri" w:ascii="Calibri" w:hAnsi="Calibri"/>
          <w:sz w:val="26"/>
          <w:szCs w:val="26"/>
        </w:rPr>
        <w:t>e nell’ambito della nostra responsabilità genitoriale,  pur consapevoli delle regole scolastiche,  COMUNICHIAMO che</w:t>
      </w:r>
    </w:p>
    <w:p>
      <w:pPr>
        <w:pStyle w:val="Normal"/>
        <w:ind w:left="68" w:hanging="0"/>
        <w:rPr>
          <w:rFonts w:ascii="Calibri" w:hAnsi="Calibri" w:cs="Calibri"/>
          <w:sz w:val="4"/>
          <w:szCs w:val="28"/>
        </w:rPr>
      </w:pPr>
      <w:r>
        <w:rPr>
          <w:rFonts w:cs="Calibri" w:ascii="Calibri" w:hAnsi="Calibri"/>
          <w:sz w:val="4"/>
          <w:szCs w:val="28"/>
        </w:rPr>
      </w:r>
    </w:p>
    <w:p>
      <w:pPr>
        <w:pStyle w:val="Normal"/>
        <w:ind w:left="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RIZZIAM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tro/a figlio/a ad uscire dalla scuola al termine delle lezioni, raggiungendo in autonomia a prescindere dal mezzo e dal modo con cui l’alunno effettuerà il tragitto scuola/casa</w:t>
      </w:r>
    </w:p>
    <w:p>
      <w:pPr>
        <w:pStyle w:val="Normal"/>
        <w:ind w:left="6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barrare la/e voci che interessano)</w:t>
      </w:r>
    </w:p>
    <w:p>
      <w:pPr>
        <w:pStyle w:val="Normal"/>
        <w:numPr>
          <w:ilvl w:val="0"/>
          <w:numId w:val="6"/>
        </w:numPr>
        <w:ind w:left="284" w:hanging="14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34925</wp:posOffset>
                </wp:positionV>
                <wp:extent cx="236855" cy="1397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2.75pt;width:18.6pt;height:1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a propria abitazione o comunque la destinazione da noi indicata;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58420</wp:posOffset>
                </wp:positionV>
                <wp:extent cx="236855" cy="15049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4.6pt;width:18.6pt;height:11.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’automobile in cui  lo aspetta l’adulto da noi incaricat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5240</wp:posOffset>
                </wp:positionV>
                <wp:extent cx="236855" cy="15303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.2pt;width:18.6pt;height:1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o scuolabus.</w:t>
      </w:r>
    </w:p>
    <w:p>
      <w:pPr>
        <w:pStyle w:val="Normal"/>
        <w:ind w:lef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nto sopra detto </w:t>
      </w:r>
      <w:r>
        <w:rPr>
          <w:rFonts w:cs="Calibri" w:ascii="Calibri" w:hAnsi="Calibri"/>
          <w:b/>
          <w:sz w:val="22"/>
          <w:szCs w:val="22"/>
        </w:rPr>
        <w:t>CI  IMPEGNIAMO A</w:t>
      </w:r>
    </w:p>
    <w:p>
      <w:pPr>
        <w:pStyle w:val="Normal"/>
        <w:ind w:left="68" w:hanging="0"/>
        <w:jc w:val="center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>controllare i tempi di percorrenza e le abitudini di nostro/a  figlio/a  per evitare eventuali pericoli e affinché, arrivato a casa, trovi la dovuta accoglienza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informare per iscritto e tempestivamente la scuola di ogni cambiamento della nostra decisione qualora le condizioni di sicurezza si dovessero  modificare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dare costantemente al minore la necessità di corretti comportamenti ed atteggiamenti  ed il rispetto del codice della strada.</w:t>
      </w:r>
    </w:p>
    <w:p>
      <w:pPr>
        <w:pStyle w:val="Normal"/>
        <w:ind w:left="68" w:hanging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onseguenza all’autorizzazione di cui sopra gli scriventi genitori manlevano sin d’ora, con ogni più ampia liberatoria,  la Dirigente  Scolastica, il personale  docente/non docente e  l’amministrazione scolastica  da ogni responsabilità connessa 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eguente agli obblighi  di vigilanza sui minori a partire dalla loro uscita dal cancello della scuola.</w:t>
      </w:r>
    </w:p>
    <w:p>
      <w:pPr>
        <w:pStyle w:val="Normal"/>
        <w:ind w:left="-180" w:hanging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>⁮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fede</w:t>
        <w:tab/>
        <w:tab/>
        <w:t xml:space="preserve">                                                                                DATA   ………………………………………………………………………                 </w:t>
      </w:r>
    </w:p>
    <w:p>
      <w:pPr>
        <w:pStyle w:val="Normal"/>
        <w:ind w:left="-1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FIRMA PADRE ……………………………………………………………….……  FIRMA MADRE …………………………………………………………..………………………….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426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9:00Z</dcterms:created>
  <dc:creator>oem</dc:creator>
  <dc:description/>
  <cp:keywords/>
  <dc:language>en-US</dc:language>
  <cp:lastModifiedBy>Microsoft Office User</cp:lastModifiedBy>
  <cp:lastPrinted>2017-01-19T12:59:00Z</cp:lastPrinted>
  <dcterms:modified xsi:type="dcterms:W3CDTF">2020-11-02T15:29:00Z</dcterms:modified>
  <cp:revision>2</cp:revision>
  <dc:subject/>
  <dc:title>AUTORIZZAZIONE ALL’USCITA AUTONOMA DEL MINORE DA SCUOLA</dc:title>
</cp:coreProperties>
</file>